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2835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и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1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00 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тогова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3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0.40 самост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собенности использования и охраны фа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истема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ru-RU"/>
                </w:rPr>
                <w:t>https://yadi.sk/i/JJPpQ8Ix29nyX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записать основ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Прочитать п.58,5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tt-RU" w:eastAsia="ru-RU"/>
              </w:rPr>
              <w:t>ответить на вопросы №1,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JPpQ8Ix29nyX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4:00Z</dcterms:created>
  <dc:creator>User</dc:creator>
  <dc:description/>
  <cp:keywords/>
  <dc:language>en-US</dc:language>
  <cp:lastModifiedBy>User</cp:lastModifiedBy>
  <dcterms:modified xsi:type="dcterms:W3CDTF">2020-05-13T12:05:00Z</dcterms:modified>
  <cp:revision>16</cp:revision>
  <dc:subject/>
  <dc:title/>
</cp:coreProperties>
</file>